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topień przygotowania zada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Partnera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80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zwa zadani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04"/>
        <w:gridCol w:w="744"/>
        <w:gridCol w:w="744"/>
        <w:gridCol w:w="1115"/>
        <w:gridCol w:w="1003"/>
        <w:gridCol w:w="1800"/>
        <w:gridCol w:w="198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odzaj dokumentacji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ie Dotyczy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eśli NIE to jaki jest stopień zaawansowani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a odpowiedzial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jednostka)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pień zaawansowania prac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%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widywany termin zakończenia pra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yzja  o warunkach zabudowy i zagospodarowania terenu / decyzja o lokalizacji inwestycji celu publicznego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port o oddziaływaniu na środowisko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cyzja/decyzje o środowiskowych uwarunkowaniach zgody na realizację przedsięwzięci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laracja  instytucji odpowiedzialnej  za monitoring obszarów Natura 20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wolenia wodno – prawn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funkcjonalno – użytkow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wo dysponowania nieruchomością na cele budowlan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wolenie/pozwolenia na budowę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tudium wykonalności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ne dokumenty i opracowania niezbędna dla realizacji przedsięwzięcia (wymienić) ………………………………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1770" cy="161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8" t="-223" r="-1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an przygotowania dokumenta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ualny stan zawansowania prac związanych z przygotowaniem/ uzyskaniem powyższych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kres dokumentacji pozostałej do opracowania, niezbędnej w celu realizacji zadania, wymienionych w pkt.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stępujące problemy na etapie przygotowania zadania (opóźniające harmonogram prac, organizacyjne, prawne, finansowe itp.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Czy istnieje zagrożenie dla dochowania terminu przygotowania dokumentów wymienionych w pkt. 1 </w:t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/>
      </w:pPr>
      <w:r>
        <w:rPr/>
        <w:t xml:space="preserve">TAK                                                                   NIE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ka jest przyczyna zaistniałych utrudnień i sposoby ich rozwiązania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wentualny dodatkowy komentarz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sporządzeni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mię i nazwisko osoby decyzyjnej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720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liczby zadań należy wypełnić osobne karty</w:t>
      </w:r>
      <w:r>
        <w:rPr>
          <w:color w:val="0000FF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0% - brak, 50% - w trakcie opracowania, 100% - dokument opracowan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12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6:27:00Z</dcterms:created>
  <dc:creator>rwasil</dc:creator>
  <dc:description/>
  <dc:language>en-US</dc:language>
  <cp:lastModifiedBy>raf</cp:lastModifiedBy>
  <cp:lastPrinted>2017-07-10T13:30:00Z</cp:lastPrinted>
  <dcterms:modified xsi:type="dcterms:W3CDTF">2018-08-05T16:27:00Z</dcterms:modified>
  <cp:revision>2</cp:revision>
  <dc:subject/>
  <dc:title>Stan przygotowania dokumentacji wymaganej do realizacji przedsięwzięcia</dc:title>
</cp:coreProperties>
</file>