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i/>
          <w:iCs/>
          <w:sz w:val="24"/>
          <w:szCs w:val="24"/>
        </w:rPr>
        <w:t>Wyrażam zgodę na zgłoszenie mojej/naszej kandydatury do nagrody Marszałka Województwa Pomorskiego za zasługi dla rozwoju turystyki w Województwie Pomorskim oraz gromadzenie i przetwarzanie danych osobowych niezbędnych do realizacji procedury przyznania Nagrody</w: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i/>
          <w:iCs/>
          <w:sz w:val="24"/>
          <w:szCs w:val="24"/>
        </w:rPr>
        <w:t xml:space="preserve">(zgodnie z Ustawą z dnia 28.08.1997 r. </w:t>
        <w:br/>
        <w:t>o ochronie danych osobowych, Dz. U. Nr 133, poz. 883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160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odpis kandydata/kandydatki lub przedstawiciela/przedstawicielki instytucji/organizacji/podmiotu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Załącznik nr 1 do wniosku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Załącznik nr 1 do wniosku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6:00Z</dcterms:created>
  <dc:creator>Monika Mikołajczyk</dc:creator>
  <dc:description/>
  <dc:language>en-US</dc:language>
  <cp:lastModifiedBy>Monika Mikołajczyk</cp:lastModifiedBy>
  <dcterms:modified xsi:type="dcterms:W3CDTF">2017-05-23T09:46:00Z</dcterms:modified>
  <cp:revision>2</cp:revision>
  <dc:subject/>
  <dc:title/>
</cp:coreProperties>
</file>