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i/>
          <w:iCs/>
          <w:sz w:val="24"/>
          <w:szCs w:val="24"/>
        </w:rPr>
        <w:t>Wyrażam zgodę na zgłoszenie mojej/naszej kandydatury do nagrody Marszałka Województwa Pomorskiego za zasługi dla rozwoju turystyki w Województwie Pomorskim oraz gromadzenie i przetwarzanie danych osobowych niezbędnych do realizacji procedury przyznania Nagrody</w:t>
      </w:r>
      <w:r>
        <w:rPr>
          <w:rFonts w:cs="Helvetica" w:ascii="Helvetica" w:hAnsi="Helvetica"/>
          <w:i/>
          <w:iCs/>
          <w:color w:val="FF0000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 xml:space="preserve">(zgodnie z Ustawą z dnia 10.05.2018 r. </w:t>
        <w:br/>
        <w:t>o ochronie danych osobowych, Dz. U. 2018, poz. 1000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ind w:left="2160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odpis kandydata/kandydatki lub przedstawiciela/przedstawicielki instytucji/organizacji/podmiotu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Załącznik nr 1 do wniosku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Załącznik nr 1 do wniosku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6:00Z</dcterms:created>
  <dc:creator>Monika Mikołajczyk</dc:creator>
  <dc:description/>
  <cp:keywords/>
  <dc:language>en-US</dc:language>
  <cp:lastModifiedBy>Monika Mikołajczyk</cp:lastModifiedBy>
  <dcterms:modified xsi:type="dcterms:W3CDTF">2018-05-28T07:11:00Z</dcterms:modified>
  <cp:revision>3</cp:revision>
  <dc:subject/>
  <dc:title/>
</cp:coreProperties>
</file>