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left="360" w:hanging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PIERWSZE SPOTKANIE ROBOCZE W RAMACH PRZEDSIĘWZIĘCIA </w:t>
        <w:br/>
        <w:t>„Rozwój oferty turystyki wodnej w obszarze Pętli Żuławskiej i Zatoki Gdańskiej”</w:t>
      </w:r>
    </w:p>
    <w:p>
      <w:pPr>
        <w:pStyle w:val="Normal"/>
        <w:spacing w:lineRule="exact" w:line="300"/>
        <w:ind w:left="720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GDAŃSK – 16.09.2015r. - </w:t>
      </w:r>
      <w:r>
        <w:rPr>
          <w:rFonts w:cs="Arial" w:ascii="Arial" w:hAnsi="Arial"/>
          <w:b/>
          <w:color w:val="000000"/>
          <w:sz w:val="22"/>
          <w:szCs w:val="22"/>
        </w:rPr>
        <w:t>Sala Okrągła im. Lecha Bądkowskiego UMWP</w:t>
      </w:r>
    </w:p>
    <w:p>
      <w:pPr>
        <w:pStyle w:val="Normal"/>
        <w:spacing w:lineRule="exact" w:line="3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W ramach prowadzonych konsultacji społecznych dokumentacji projektowej dla przedsięwzięcia strategicznego Rozwój oferty turystyki wodnej w obszarze Pętli Żuławskiej </w:t>
        <w:br/>
        <w:t>i Zatoki Gdańskiej odbyły się trzy konferencje konsultacyjne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Pierwsza z nich miała miejsce w Gdańsku, w dniu 16 września 2015r., w Urzędzie Marszałkowskim Województwa Pomorskiego. W spotkaniu udział wzięło 35 osób, w tym m.in.: przedstawiciele zarządców morskich wód wewnętrznych oraz wód śródlądowych, operatorzy portów i przystani, przedstawiciele środowiska żeglarskiego, naukowego </w:t>
        <w:br/>
        <w:t>i samorządów terytorialnych, a także instytucji publicznych oraz członkowie klubów żeglarskich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Spotkanie rozpoczął </w:t>
      </w:r>
      <w:r>
        <w:rPr>
          <w:rStyle w:val="StrongEmphasis"/>
          <w:rFonts w:cs="Arial" w:ascii="Arial" w:hAnsi="Arial"/>
          <w:sz w:val="22"/>
          <w:szCs w:val="22"/>
        </w:rPr>
        <w:t>Kierownik przedsięwzięcia strategicznego</w:t>
      </w:r>
      <w:r>
        <w:rPr>
          <w:rFonts w:cs="Arial" w:ascii="Arial" w:hAnsi="Arial"/>
          <w:b/>
          <w:sz w:val="22"/>
          <w:szCs w:val="22"/>
        </w:rPr>
        <w:t xml:space="preserve"> - </w:t>
      </w:r>
      <w:r>
        <w:rPr>
          <w:rStyle w:val="StrongEmphasis"/>
          <w:rFonts w:cs="Arial" w:ascii="Arial" w:hAnsi="Arial"/>
          <w:sz w:val="22"/>
          <w:szCs w:val="22"/>
        </w:rPr>
        <w:t>Rafał Wasil</w:t>
      </w:r>
      <w:r>
        <w:rPr>
          <w:rFonts w:cs="Arial" w:ascii="Arial" w:hAnsi="Arial"/>
          <w:sz w:val="22"/>
          <w:szCs w:val="22"/>
        </w:rPr>
        <w:t xml:space="preserve">, który przywitał uczestników, a także dokonał wprowadzenia do tematyki spotkania. Wspomniał </w:t>
        <w:br/>
        <w:t>o uwagach które wpłynęły do Urzędu Marszałkowskiego, w ramach prowadzonych konsultacji społecznych Koncepcji Programowo Przestrzennej oraz zobowiązaniu wykonawcy do odniesienia się do każdej z nich do 30 września 2015r.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Na kolejną część konferencji złożyły się 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dwa wystąpienia: przedstawiciel wykonawcy firmy DS Consulting –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Grzegorz Tomaszewsk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oraz projektant, przedstawiciel Zakładu Usług Technicznych –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Jakub Kołodziejczak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zaprezentowali wyniki analiz Koncepcji programowo-przestrzennej w obszarze Delty Wisły, części Zalewu Wiślanego oraz wybrzeża Zatoki Gdańskiej. Przedstawiciel firmy EU-Consult - </w:t>
      </w:r>
      <w:r>
        <w:rPr>
          <w:rStyle w:val="StrongEmphasis"/>
          <w:rFonts w:cs="Arial" w:ascii="Arial" w:hAnsi="Arial"/>
          <w:bCs w:val="false"/>
          <w:sz w:val="22"/>
          <w:szCs w:val="22"/>
        </w:rPr>
        <w:t>Dr Piotr Dwojacki</w:t>
      </w:r>
      <w:r>
        <w:rPr>
          <w:rStyle w:val="StrongEmphasis"/>
          <w:rFonts w:cs="Arial" w:ascii="Arial" w:hAnsi="Arial"/>
          <w:b w:val="false"/>
          <w:bCs w:val="false"/>
          <w:sz w:val="22"/>
          <w:szCs w:val="22"/>
        </w:rPr>
        <w:t xml:space="preserve"> przedstawił, z kolei Strategię kreacji i promocji marki Pętli Żuławskiej i Zatoki Gdańskiej wraz z propozycjami logotypów dla przedsięwzięcia strategicznego.</w:t>
      </w:r>
    </w:p>
    <w:p>
      <w:pPr>
        <w:pStyle w:val="Normal"/>
        <w:spacing w:lineRule="exact" w:line="300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sz w:val="22"/>
          <w:szCs w:val="22"/>
        </w:rPr>
        <w:t> </w:t>
      </w:r>
    </w:p>
    <w:p>
      <w:pPr>
        <w:pStyle w:val="Normal"/>
        <w:spacing w:lineRule="exact" w:line="300" w:before="0" w:after="20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 xml:space="preserve">Po każdej z prezentacji, miała miejsce dyskusja dotycząca konsultowanej dokumentacji projektowej. Głos zabrali przede wszystkim przedstawiciele samorządów terytorialnych, Urzędu Żeglugi Śródlądowej, jak również przedstawiciele: zarządców,  operatorów portów i przystani oraz środowiska naukowego. </w:t>
      </w:r>
    </w:p>
    <w:p>
      <w:pPr>
        <w:pStyle w:val="Normal"/>
        <w:spacing w:lineRule="exact" w:line="300" w:before="0" w:after="200"/>
        <w:jc w:val="both"/>
        <w:rPr/>
      </w:pPr>
      <w:r>
        <w:rPr>
          <w:rFonts w:cs="Arial" w:ascii="Arial" w:hAnsi="Arial"/>
          <w:sz w:val="22"/>
          <w:szCs w:val="22"/>
        </w:rPr>
        <w:t xml:space="preserve">Zgłoszone postulaty odnosiły się w głównej mierze do planów zagospodarowania terenu poszczególnych inwestycji. Osoby zabierające głos w dyskusji wskazywały m.in. na.: 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rak zgodności koncepcji zagospodarowania terenu inwestycji zgłoszonych do realizacji przez Miasto Gdańsk z obowiązującymi dokumentami strategicznymi –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 xml:space="preserve">Dyrektor MOSIR </w:t>
        <w:br/>
        <w:t>w Gdańsku – Leszek Paszkowski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przeprowadzenia analizy falowania dla większości z planowanych do realizacji inwestycji, której wyniki mogą wpłynąć na konieczność zmiany poszczególnych koncepcji zagospodarowania terenu –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Instytut Budownictwa Wodnego Polskiej Akademii Nauk – Małgorzata Bielecka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 xml:space="preserve">konieczność przeprowadzenia konsultacji z Urzędem Żeglugi Śródlądowej pod względem obowiązujących przepisów prawa miejscowego oraz bezpieczeństwa żeglugi śródlądowej -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Dyrektor Urzędu Żeglugi Śródlądowej – Marian Kidaj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numPr>
          <w:ilvl w:val="0"/>
          <w:numId w:val="1"/>
        </w:numPr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nieczność potwierdzenia czy przy zaproponowanej przez wykonawcę koncepcji zagospodarowania przestrzennego dla inwestycji w Korzeniewie (gmina Kwidzyn) nie występują wcześniej wskazywane problemy z dnem Wisły 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 xml:space="preserve">– </w:t>
      </w:r>
      <w:r>
        <w:rPr>
          <w:rStyle w:val="StrongEmphasis"/>
          <w:rFonts w:cs="Arial" w:ascii="Arial" w:hAnsi="Arial"/>
          <w:color w:val="333333"/>
          <w:sz w:val="22"/>
          <w:szCs w:val="22"/>
          <w:shd w:fill="FFFFFF" w:val="clear"/>
        </w:rPr>
        <w:t>Urząd Gminy Kwidzyn – Małgorzata Bryło</w:t>
      </w:r>
      <w:r>
        <w:rPr>
          <w:rStyle w:val="StrongEmphasis"/>
          <w:rFonts w:cs="Arial" w:ascii="Arial" w:hAnsi="Arial"/>
          <w:b w:val="false"/>
          <w:color w:val="333333"/>
          <w:sz w:val="22"/>
          <w:szCs w:val="22"/>
          <w:shd w:fill="FFFFFF" w:val="clear"/>
        </w:rPr>
        <w:t>;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ierownik Przedsięwzięcia wraz z przedstawicielami wykonawców udzielali wyczerpujących odpowiedzi na wszystkie pytania. Podkreślali, iż kwota 20 000 000,00 brutto, jest maksymalną kwotą dofinansowania dla jednego projektu, nawet realizowanego </w:t>
        <w:br/>
        <w:t>w partnerstwie, w związku z czym niektóre z inwestycji będą wymagały ograniczenia zakresu. Zwrócili uwagę na szereg uwarunkowań niezbędnych do prawidłowej realizacji przedsięwzięcia (OOŚ, dokumentacja projektowa, wymagane uzgodnienia i analizy, itp.).</w:t>
      </w:r>
    </w:p>
    <w:p>
      <w:pPr>
        <w:pStyle w:val="Normal"/>
        <w:spacing w:lineRule="exact" w:line="30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 w:before="0" w:after="20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sumowania spotkania dokonał Kierownik Przedsięwzięcia Strategicznego – </w:t>
      </w:r>
      <w:r>
        <w:rPr>
          <w:rStyle w:val="StrongEmphasis"/>
          <w:rFonts w:cs="Arial" w:ascii="Arial" w:hAnsi="Arial"/>
          <w:sz w:val="22"/>
          <w:szCs w:val="22"/>
        </w:rPr>
        <w:t>Rafał Wasil</w:t>
      </w:r>
      <w:r>
        <w:rPr>
          <w:rFonts w:cs="Arial" w:ascii="Arial" w:hAnsi="Arial"/>
          <w:sz w:val="22"/>
          <w:szCs w:val="22"/>
        </w:rPr>
        <w:t>, który podkreślił, iż prezentowane w trakcie spotkania zestawienie zadań rekomendowanych do dalszej analizy, nie należy utożsamiać z listą zadań, które otrzymają dofinansowanie w ramach przedsięwzięcia strategicznego. Następnie przedstawił harmonogram dalszych prac. Zaprosił, do składania uwag do Strategii kreacji i promocji marki Pętli Żuławskiej i Zatoki Gdańskiej w formie pisemnej – za pośrednictwem formularza uwag, znajdującego się na stronie przedsięwzięcia strategicznego. Na zakończenie podziękował za cenne uwagi i otwartą dyskusję na temat przygotowywanej dokumentacji projektowej dla przedsięwzięcia strategicznego Rozwój oferty turystyki wodnej w obszarze Pętli Żuławskiej i Zatoki Gdańskiej.</w:t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 </w:t>
      </w:r>
    </w:p>
    <w:p>
      <w:pPr>
        <w:pStyle w:val="NormalnyWeb"/>
        <w:spacing w:lineRule="exact" w:line="300" w:before="0" w:after="2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7950</wp:posOffset>
            </wp:positionH>
            <wp:positionV relativeFrom="paragraph">
              <wp:posOffset>2244090</wp:posOffset>
            </wp:positionV>
            <wp:extent cx="2926715" cy="1755775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</wp:posOffset>
            </wp:positionH>
            <wp:positionV relativeFrom="paragraph">
              <wp:posOffset>72390</wp:posOffset>
            </wp:positionV>
            <wp:extent cx="2926715" cy="17557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130550</wp:posOffset>
            </wp:positionH>
            <wp:positionV relativeFrom="paragraph">
              <wp:posOffset>72390</wp:posOffset>
            </wp:positionV>
            <wp:extent cx="2926715" cy="175577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671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0" w:hanging="397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strike w:val="false"/>
      <w:dstrike w:val="false"/>
      <w:color w:val="0073DF"/>
      <w:u w:val="non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>
      <w:rFonts w:ascii="Tahoma" w:hAnsi="Tahoma" w:cs="Tahoma"/>
      <w:sz w:val="17"/>
      <w:szCs w:val="17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3T20:05:00Z</dcterms:created>
  <dc:creator>hjetter</dc:creator>
  <dc:description/>
  <cp:keywords/>
  <dc:language>en-US</dc:language>
  <cp:lastModifiedBy>hjetter</cp:lastModifiedBy>
  <cp:lastPrinted>2013-05-29T11:19:00Z</cp:lastPrinted>
  <dcterms:modified xsi:type="dcterms:W3CDTF">2015-09-23T07:03:00Z</dcterms:modified>
  <cp:revision>6</cp:revision>
  <dc:subject/>
  <dc:title>Pierwsze Posiedzenie Zespołu Roboczego RPS Transport</dc:title>
</cp:coreProperties>
</file>