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DRUGIE SPOTKANIE ROBOCZE W RAMACH PRZEDSIĘWZIĘCIA </w:t>
        <w:br/>
        <w:t>„Rozwój oferty turystyki wodnej w obszarze Pętli Żuławskiej i Zatoki Gdańskiej”</w:t>
      </w:r>
    </w:p>
    <w:p>
      <w:pPr>
        <w:pStyle w:val="Normal"/>
        <w:spacing w:lineRule="exact" w:line="30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ładysławowo – 17.09.2015r. –  </w:t>
      </w:r>
      <w:r>
        <w:rPr>
          <w:rFonts w:cs="Arial" w:ascii="Arial" w:hAnsi="Arial"/>
          <w:b/>
          <w:color w:val="000000"/>
          <w:sz w:val="22"/>
          <w:szCs w:val="22"/>
        </w:rPr>
        <w:t>siedziba Północnokaszubskiej Lokalnej Grupy Rybackiej i Centrum Promocji i Edukacji „Merk”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 w:before="0" w:after="20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ramach prowadzonych konsultacji społecznych dokumentacji projektowej dla przedsięwzięcia strategicznego Rozwój oferty turystyki wodnej w obszarze Pętli Żuławskiej </w:t>
        <w:br/>
        <w:t>i Zatoki Gdańskiej odbyły się trzy konferencje konsultacyjne.</w:t>
      </w:r>
    </w:p>
    <w:p>
      <w:pPr>
        <w:pStyle w:val="Normal"/>
        <w:spacing w:lineRule="exact" w:line="300" w:before="0" w:after="200"/>
        <w:jc w:val="both"/>
        <w:rPr>
          <w:rFonts w:ascii="Garamond" w:hAnsi="Garamond" w:cs="Tahoma"/>
        </w:rPr>
      </w:pPr>
      <w:r>
        <w:rPr>
          <w:rFonts w:cs="Arial" w:ascii="Arial" w:hAnsi="Arial"/>
          <w:sz w:val="22"/>
          <w:szCs w:val="22"/>
        </w:rPr>
        <w:t xml:space="preserve">Druga z nich miała miejsce we Władysławowie, w dniu 17 września 2015r., w </w:t>
      </w:r>
      <w:r>
        <w:rPr>
          <w:rFonts w:cs="Arial" w:ascii="Arial" w:hAnsi="Arial"/>
          <w:b/>
          <w:color w:val="000000"/>
          <w:sz w:val="22"/>
          <w:szCs w:val="22"/>
        </w:rPr>
        <w:t>siedzibie Północnokaszubskiej Lokalnej Grupy Rybackiej i Centrum Promocji i Edukacji „Merk”</w:t>
      </w:r>
      <w:r>
        <w:rPr>
          <w:rFonts w:cs="Arial" w:ascii="Arial" w:hAnsi="Arial"/>
          <w:sz w:val="22"/>
          <w:szCs w:val="22"/>
        </w:rPr>
        <w:t>. W spotkaniu udział wzięło 27 osób, w tym m.in.: przedstawiciele zarządców morskich wód wewnętrznych oraz wód śródlądowych, operatorzy portów i przystani, przedstawiciele środowiska żeglarskiego, naukowego i samorządów terytorialnych, a także instytucji publicznych oraz organizacji pozarządowych.</w:t>
      </w:r>
    </w:p>
    <w:p>
      <w:pPr>
        <w:pStyle w:val="Normal"/>
        <w:spacing w:lineRule="exact" w:line="30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Spotkanie rozpoczął </w:t>
      </w:r>
      <w:r>
        <w:rPr>
          <w:rStyle w:val="StrongEmphasis"/>
          <w:rFonts w:cs="Arial" w:ascii="Arial" w:hAnsi="Arial"/>
          <w:sz w:val="22"/>
          <w:szCs w:val="22"/>
        </w:rPr>
        <w:t>Kierownik przedsięwzięcia strategicznego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Style w:val="StrongEmphasis"/>
          <w:rFonts w:cs="Arial" w:ascii="Arial" w:hAnsi="Arial"/>
          <w:sz w:val="22"/>
          <w:szCs w:val="22"/>
        </w:rPr>
        <w:t>Rafał Wasil</w:t>
      </w:r>
      <w:r>
        <w:rPr>
          <w:rFonts w:cs="Arial" w:ascii="Arial" w:hAnsi="Arial"/>
          <w:sz w:val="22"/>
          <w:szCs w:val="22"/>
        </w:rPr>
        <w:t xml:space="preserve">, który przywitał uczestników, a także dokonał wprowadzenia do tematyki spotkania. Wspomniał </w:t>
        <w:br/>
        <w:t>o uwagach które wpłynęły do Urzędu Marszałkowskiego, w ramach prowadzonych konsultacji społecznych Koncepcji Programowo Przestrzennej oraz zobowiązaniu wykonawcy do odniesienia się do każdej z nich do 30 września 2015r.</w:t>
      </w:r>
    </w:p>
    <w:p>
      <w:pPr>
        <w:pStyle w:val="Normal"/>
        <w:spacing w:lineRule="exact" w:line="300" w:before="0" w:after="20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kolejną część konferencji złożyły się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dwa wystąpienia: przedstawiciel wykonawcy firmy DS Consulting –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Grzegorz Tomaszewski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oraz projektant, przedstawiciel Zakładu Usług Technicznych –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Jakub Kołodziejczak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zaprezentowali wyniki analiz Koncepcji programowo-przestrzennej w obszarze Delty Wisły, części Zalewu Wiślanego oraz wybrzeża Zatoki Gdańskiej. Przedstawiciel firmy EU-Consult -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Dr Andrzej Poszewiecki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przedstawił, z kolei Strategię kreacji i promocji marki Pętli Żuławskiej i Zatoki Gdańskiej wraz z propozycjami logotypów dla przedsięwzięcia strategicznego.</w:t>
      </w:r>
    </w:p>
    <w:p>
      <w:pPr>
        <w:pStyle w:val="Normal"/>
        <w:spacing w:lineRule="exact" w:line="300" w:before="0" w:after="20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/>
      </w:r>
    </w:p>
    <w:p>
      <w:pPr>
        <w:pStyle w:val="Normal"/>
        <w:spacing w:lineRule="exact" w:line="300" w:before="0" w:after="2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 każdej z prezentacji, miała miejsce dyskusja dotycząca konsultowanej dokumentacji projektowej. Głos zabrali przede wszystkim przedstawiciele samorządów terytorialnych oraz środowiska żeglarskiego.</w:t>
      </w:r>
    </w:p>
    <w:p>
      <w:pPr>
        <w:pStyle w:val="Normal"/>
        <w:spacing w:lineRule="exact" w:line="30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Zgłoszone postulaty odnosiły się w głównej mierze do zestawienia zadań rekomendowanych do dalszej analizy. Osoby zabierające głos w dyskusji wskazywały m.in. na.: </w:t>
      </w:r>
    </w:p>
    <w:p>
      <w:pPr>
        <w:pStyle w:val="Normal"/>
        <w:numPr>
          <w:ilvl w:val="0"/>
          <w:numId w:val="1"/>
        </w:numPr>
        <w:spacing w:lineRule="exact" w:line="300" w:before="0" w:after="20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ieszczenie inwestycji planowanych do realizacji przez Gminę Puck w miejscowościach Osłonino i Rzucewo, na liście rezerwowej w znacznym stopniu uniemożliwi gminie rozwój oferty turystycznej  – </w:t>
      </w:r>
      <w:r>
        <w:rPr>
          <w:rFonts w:cs="Arial" w:ascii="Arial" w:hAnsi="Arial"/>
          <w:b/>
          <w:sz w:val="22"/>
          <w:szCs w:val="22"/>
        </w:rPr>
        <w:t>Zastępca Wójta Gminy Puck – Jerzy Tkaczyk</w:t>
      </w:r>
      <w:r>
        <w:rPr>
          <w:rStyle w:val="StrongEmphasis"/>
          <w:rFonts w:cs="Arial" w:ascii="Arial" w:hAnsi="Arial"/>
          <w:b w:val="false"/>
          <w:color w:val="333333"/>
          <w:sz w:val="22"/>
          <w:szCs w:val="22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spacing w:lineRule="exact" w:line="300" w:before="0" w:after="20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333333"/>
          <w:sz w:val="22"/>
          <w:szCs w:val="22"/>
          <w:shd w:fill="FFFFFF" w:val="clear"/>
        </w:rPr>
        <w:t xml:space="preserve">potrzebę zmniejszenia poziomu dofinansowania, dzięki czemu większość zgłoszonych do realizacji w ramach przedsięwzięcia strategicznego inwestycji, otrzymałaby dofinansowanie - </w:t>
      </w:r>
      <w:r>
        <w:rPr>
          <w:rStyle w:val="StrongEmphasis"/>
          <w:rFonts w:cs="Arial" w:ascii="Arial" w:hAnsi="Arial"/>
          <w:color w:val="333333"/>
          <w:sz w:val="22"/>
          <w:szCs w:val="22"/>
          <w:shd w:fill="FFFFFF" w:val="clear"/>
        </w:rPr>
        <w:t>Burmistrz  Władysławowa -  Roman Kużel;</w:t>
      </w:r>
    </w:p>
    <w:p>
      <w:pPr>
        <w:pStyle w:val="Normal"/>
        <w:numPr>
          <w:ilvl w:val="0"/>
          <w:numId w:val="1"/>
        </w:numPr>
        <w:spacing w:lineRule="exact" w:line="300" w:before="0" w:after="20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zebę konkretnego wskazania kryteriów, które będą decydować o wyborze planowanej inwestycji do realizacji. Czy kryterium głębokości ma decydujący wpływ, bo jeżeli tak to planowana inwestycja w miejscowości Władysławowo je spełnia na co wskazują zlecone przez gminę pomiary batymetryczne - </w:t>
      </w:r>
      <w:r>
        <w:rPr>
          <w:rStyle w:val="StrongEmphasis"/>
          <w:rFonts w:cs="Arial" w:ascii="Arial" w:hAnsi="Arial"/>
          <w:color w:val="333333"/>
          <w:sz w:val="22"/>
          <w:szCs w:val="22"/>
          <w:shd w:fill="FFFFFF" w:val="clear"/>
        </w:rPr>
        <w:t>Zastępca Burmistrza  Władysławowa - Kamil Pach; </w:t>
      </w:r>
    </w:p>
    <w:p>
      <w:pPr>
        <w:pStyle w:val="Normal"/>
        <w:numPr>
          <w:ilvl w:val="0"/>
          <w:numId w:val="1"/>
        </w:numPr>
        <w:spacing w:lineRule="exac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umieszczenie inwestycji planowanych do realizacji przez Gminę Władysławowo, na liście rezerwowej znacznie ograniczy możliwość szkolenia dzieci i młodzieży z zakresu żeglarstwa oraz uniemożliwi planowany rozwój oferty turystycznej – </w:t>
      </w:r>
      <w:r>
        <w:rPr>
          <w:rFonts w:cs="Arial" w:ascii="Arial" w:hAnsi="Arial"/>
          <w:b/>
          <w:sz w:val="22"/>
          <w:szCs w:val="22"/>
        </w:rPr>
        <w:t>Komendant HOM w Pucku – Sławomir Dębicki;</w:t>
      </w:r>
    </w:p>
    <w:p>
      <w:pPr>
        <w:pStyle w:val="Normal"/>
        <w:numPr>
          <w:ilvl w:val="0"/>
          <w:numId w:val="1"/>
        </w:numPr>
        <w:spacing w:lineRule="exac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lanowana infrastruktura żeglarska powinna być przeznaczona dla małych jednostek pływających po Zatoce Gdańskiej tj. 1 - 1,5 metra zanurzenia – </w:t>
      </w:r>
      <w:r>
        <w:rPr>
          <w:rFonts w:cs="Arial" w:ascii="Arial" w:hAnsi="Arial"/>
          <w:b/>
          <w:sz w:val="22"/>
          <w:szCs w:val="22"/>
        </w:rPr>
        <w:t>Urząd Gminy Władysławowo – Adam Budzisz;</w:t>
      </w:r>
    </w:p>
    <w:p>
      <w:pPr>
        <w:pStyle w:val="Normal"/>
        <w:numPr>
          <w:ilvl w:val="0"/>
          <w:numId w:val="1"/>
        </w:numPr>
        <w:spacing w:lineRule="exac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komplementarności pomiędzy prezentowaną dokumentacją projektową – </w:t>
      </w:r>
      <w:r>
        <w:rPr>
          <w:rFonts w:cs="Arial" w:ascii="Arial" w:hAnsi="Arial"/>
          <w:b/>
          <w:sz w:val="22"/>
          <w:szCs w:val="22"/>
        </w:rPr>
        <w:t>Urząd Gminy Władysławowo – Adam Budzisz;</w:t>
      </w:r>
    </w:p>
    <w:p>
      <w:pPr>
        <w:pStyle w:val="Normal"/>
        <w:numPr>
          <w:ilvl w:val="0"/>
          <w:numId w:val="1"/>
        </w:numPr>
        <w:spacing w:lineRule="exac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trzebę jednego logotypu dla całego przedsięwzięcia strategicznego, co ułatwi jego identyfikację poza granicami kraju – </w:t>
      </w:r>
      <w:r>
        <w:rPr>
          <w:rFonts w:cs="Arial" w:ascii="Arial" w:hAnsi="Arial"/>
          <w:b/>
          <w:sz w:val="22"/>
          <w:szCs w:val="22"/>
        </w:rPr>
        <w:t>Urząd Gminy Władysławowo – Adam Budzisz;</w:t>
      </w:r>
    </w:p>
    <w:p>
      <w:pPr>
        <w:pStyle w:val="Normal"/>
        <w:numPr>
          <w:ilvl w:val="0"/>
          <w:numId w:val="1"/>
        </w:numPr>
        <w:spacing w:lineRule="exac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skazanie, iż Zatoka Gdańska i Pętla Żuławska to dwa różne akweny, których nie można na siłę utożsamiać w celu udowodnienia potrzeby realizacji którejś z inwestycji – </w:t>
      </w:r>
      <w:r>
        <w:rPr>
          <w:rFonts w:cs="Arial" w:ascii="Arial" w:hAnsi="Arial"/>
          <w:b/>
          <w:sz w:val="22"/>
          <w:szCs w:val="22"/>
        </w:rPr>
        <w:t>Aleksander Celarek;</w:t>
      </w:r>
    </w:p>
    <w:p>
      <w:pPr>
        <w:pStyle w:val="Normal"/>
        <w:spacing w:lineRule="exac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dstawiciele Urzędu Marszałkowskiego Województwa Pomorskiego wraz </w:t>
        <w:br/>
        <w:t xml:space="preserve">z przedstawicielami wykonawców udzielali wyczerpujących odpowiedzi na wszystkie pytania. Wyraźnie zaznaczyli, że na przedsięwzięcie należy patrzeć szeroko, a nie tylko przez pryzmat interesu lokalnego. Zabudowę lądową należy ograniczyć do niezbędnej infrastruktury o jednakowym standardzie dla wszystkich tj. bosmanat, sanitariaty niewielkie miejsca do składowania. Podkreślali, iż kwota 20 000 000,00 brutto, jest maksymalną kwotą dofinansowania dla jednego projektu, nawet realizowanego w partnerstwie, w związku z czym niektóre z inwestycji będą wymagały ograniczenia zakresu. Zwrócili uwagę na szereg uwarunkowań niezbędnych do prawidłowej realizacji przedsięwzięcia (OOŚ, dokumentacja projektowa, wymagane uzgodnienia i analizy, itp.). </w:t>
      </w:r>
    </w:p>
    <w:p>
      <w:pPr>
        <w:pStyle w:val="Normal"/>
        <w:spacing w:lineRule="exac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Na zakończenie spotkania Kierownik Przedsięwzięcia Strategicznego – </w:t>
      </w:r>
      <w:r>
        <w:rPr>
          <w:rStyle w:val="StrongEmphasis"/>
          <w:rFonts w:cs="Arial" w:ascii="Arial" w:hAnsi="Arial"/>
          <w:sz w:val="22"/>
          <w:szCs w:val="22"/>
        </w:rPr>
        <w:t>Rafał Wasil</w:t>
      </w:r>
      <w:r>
        <w:rPr>
          <w:rFonts w:cs="Arial" w:ascii="Arial" w:hAnsi="Arial"/>
          <w:sz w:val="22"/>
          <w:szCs w:val="22"/>
        </w:rPr>
        <w:t xml:space="preserve"> podkreślił, iż prezentowane w trakcie spotkania zestawienie zadań rekomendowanych do dalszej analizy, nie należy utożsamiać z listą zadań, które otrzymają dofinansowanie </w:t>
        <w:br/>
        <w:t xml:space="preserve">w ramach przedsięwzięcia strategicznego. Następnie przedstawił harmonogram dalszych prac. Zaprosił, do składania uwag do Strategii kreacji i promocji marki Pętli Żuławskiej </w:t>
        <w:br/>
        <w:t xml:space="preserve">i Zatoki Gdańskiej w formie pisemnej – za pośrednictwem formularza uwag, znajdującego się na stronie przedsięwzięcia strategicznego. </w:t>
      </w:r>
    </w:p>
    <w:p>
      <w:pPr>
        <w:pStyle w:val="Normal"/>
        <w:spacing w:lineRule="exact" w:line="300" w:before="0" w:after="2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umowania spotkania dokonał </w:t>
      </w:r>
      <w:r>
        <w:rPr>
          <w:rStyle w:val="StrongEmphasis"/>
          <w:rFonts w:cs="Arial" w:ascii="Arial" w:hAnsi="Arial"/>
          <w:b w:val="false"/>
          <w:color w:val="333333"/>
          <w:sz w:val="22"/>
          <w:szCs w:val="22"/>
          <w:shd w:fill="FFFFFF" w:val="clear"/>
        </w:rPr>
        <w:t xml:space="preserve">Burmistrz  Władysławowa - </w:t>
      </w:r>
      <w:r>
        <w:rPr>
          <w:rStyle w:val="StrongEmphasis"/>
          <w:rFonts w:cs="Arial" w:ascii="Arial" w:hAnsi="Arial"/>
          <w:color w:val="333333"/>
          <w:sz w:val="22"/>
          <w:szCs w:val="22"/>
          <w:shd w:fill="FFFFFF" w:val="clear"/>
        </w:rPr>
        <w:t xml:space="preserve">Roman Kużel, </w:t>
      </w:r>
      <w:r>
        <w:rPr>
          <w:rFonts w:cs="Arial" w:ascii="Arial" w:hAnsi="Arial"/>
          <w:color w:val="000000"/>
          <w:sz w:val="22"/>
          <w:szCs w:val="22"/>
        </w:rPr>
        <w:t xml:space="preserve">podziękował: za uczestnictwo i aktywny udział w konferencji, za merytoryczne i fachowe uwagi, które ma nadzieję, że znajdą swoje odzwierciedlenie w przygotowywanej dokumentacji projektowej. </w:t>
      </w:r>
    </w:p>
    <w:p>
      <w:pPr>
        <w:pStyle w:val="NormalnyWeb"/>
        <w:spacing w:lineRule="exact" w:line="30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nyWeb"/>
        <w:spacing w:lineRule="exact" w:line="300" w:before="0" w:after="2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13360</wp:posOffset>
            </wp:positionH>
            <wp:positionV relativeFrom="paragraph">
              <wp:posOffset>-73025</wp:posOffset>
            </wp:positionV>
            <wp:extent cx="2958465" cy="196977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8465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169285</wp:posOffset>
            </wp:positionH>
            <wp:positionV relativeFrom="paragraph">
              <wp:posOffset>-73025</wp:posOffset>
            </wp:positionV>
            <wp:extent cx="2959100" cy="19697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969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nyWeb"/>
        <w:spacing w:lineRule="exact" w:line="30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exact" w:line="30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exact" w:line="30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exact" w:line="30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exact" w:line="30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spacing w:lineRule="exact" w:line="300" w:before="0" w:after="2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13360</wp:posOffset>
            </wp:positionH>
            <wp:positionV relativeFrom="paragraph">
              <wp:posOffset>354330</wp:posOffset>
            </wp:positionV>
            <wp:extent cx="2969895" cy="1977390"/>
            <wp:effectExtent l="0" t="0" r="0" b="0"/>
            <wp:wrapNone/>
            <wp:docPr id="3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289935</wp:posOffset>
            </wp:positionH>
            <wp:positionV relativeFrom="paragraph">
              <wp:posOffset>4940935</wp:posOffset>
            </wp:positionV>
            <wp:extent cx="2969895" cy="197739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234690</wp:posOffset>
            </wp:positionH>
            <wp:positionV relativeFrom="paragraph">
              <wp:posOffset>2611755</wp:posOffset>
            </wp:positionV>
            <wp:extent cx="2969895" cy="1977390"/>
            <wp:effectExtent l="0" t="0" r="0" b="0"/>
            <wp:wrapNone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197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213360</wp:posOffset>
            </wp:positionH>
            <wp:positionV relativeFrom="paragraph">
              <wp:posOffset>2688590</wp:posOffset>
            </wp:positionV>
            <wp:extent cx="3168015" cy="1900555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030855</wp:posOffset>
            </wp:positionH>
            <wp:positionV relativeFrom="paragraph">
              <wp:posOffset>430530</wp:posOffset>
            </wp:positionV>
            <wp:extent cx="3168015" cy="190119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90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-213360</wp:posOffset>
            </wp:positionH>
            <wp:positionV relativeFrom="paragraph">
              <wp:posOffset>5017770</wp:posOffset>
            </wp:positionV>
            <wp:extent cx="3168015" cy="1900555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015" cy="1900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73DF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0:12:00Z</dcterms:created>
  <dc:creator>hjetter</dc:creator>
  <dc:description/>
  <cp:keywords/>
  <dc:language>en-US</dc:language>
  <cp:lastModifiedBy>hjetter</cp:lastModifiedBy>
  <cp:lastPrinted>2013-05-29T11:19:00Z</cp:lastPrinted>
  <dcterms:modified xsi:type="dcterms:W3CDTF">2015-09-23T07:08:00Z</dcterms:modified>
  <cp:revision>3</cp:revision>
  <dc:subject/>
  <dc:title>Pierwsze Posiedzenie Zespołu Roboczego RPS Transport</dc:title>
</cp:coreProperties>
</file>