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TRZECIE SPOTKANIE ROBOCZE W RAMACH PRZEDSIĘWZIĘCIA </w:t>
        <w:br/>
        <w:t>„Rozwój oferty turystyki wodnej w obszarze Pętli Żuławskiej i Zatoki Gdańskiej”</w:t>
      </w:r>
    </w:p>
    <w:p>
      <w:pPr>
        <w:pStyle w:val="Normal"/>
        <w:spacing w:lineRule="exact" w:line="30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Nowy Dwór Gdański – 18.09.2015r. – </w:t>
      </w:r>
      <w:r>
        <w:rPr>
          <w:rFonts w:cs="Arial" w:ascii="Arial" w:hAnsi="Arial"/>
          <w:b/>
          <w:color w:val="000000"/>
          <w:sz w:val="22"/>
          <w:szCs w:val="22"/>
        </w:rPr>
        <w:t>Żuławski Park Historyczny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owadzonych konsultacji społecznych dokumentacji projektowej dla przedsięwzięcia strategicznego Rozwój oferty turystyki wodnej w obszarze Pętli Żuławskiej </w:t>
        <w:br/>
        <w:t>i Zatoki Gdańskiej odbyły się trzy konferencje konsultacyjne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Trzecia z nich miała miejsce w Nowym Dworze Gdańskim, w dniu 18 września 2015r., </w:t>
        <w:br/>
        <w:t xml:space="preserve">w Żuławskim Parku Historycznym. W spotkaniu udział wzięło 27 osób, w tym m.in.: operatorzy portów i przystani, przedstawiciele środowiska żeglarskiego, naukowego </w:t>
        <w:br/>
        <w:t>i samorządów terytorialnych, a także instytucji publicznych oraz organizacji pozarządowych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Uczestników spotkania przywitali: starosta nowodworski Zbigniew Ptak i burmistrz Nowego Dworu Gd.  - Jacek Michalski, którzy podkreśli znaczenie przedsięwzięcia dla rozwoju turystyki wodnej w obszarze Żuław Wiślanych i Zalewu Wiślanego. Podkreślili wagę kontynuacji prac zapoczątkowanych w ramach I etapu projektu Pętli Żuławskiej.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astępnie 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kierownik przedsięwzięcia strategicznego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Style w:val="StrongEmphasis"/>
          <w:rFonts w:cs="Arial" w:ascii="Arial" w:hAnsi="Arial"/>
          <w:sz w:val="22"/>
          <w:szCs w:val="22"/>
        </w:rPr>
        <w:t>Rafał Wasil</w:t>
      </w:r>
      <w:r>
        <w:rPr>
          <w:rFonts w:cs="Arial" w:ascii="Arial" w:hAnsi="Arial"/>
          <w:sz w:val="22"/>
          <w:szCs w:val="22"/>
        </w:rPr>
        <w:t>, dokonał wprowadzenia do tematyki spotkania. Wspomniał o uwagach które wpłynęły do Urzędu Marszałkowskiego, w ramach prowadzonych konsultacji społecznych Koncepcji Programowo Przestrzennej oraz zobowiązaniu wykonawcy do odniesienia się do każdej z nich do 30 września 2015r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a kolejną część konferencji złożyły się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wa wystąpienia: przedstawiciel wykonawcy firmy DS Consulting –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Grzegorz Tomaszewsk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raz projektant, przedstawiciel Zakładu Usług Technicznych –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Jakub Kołodziejczak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zaprezentowali wyniki analiz Koncepcji programowo-przestrzennej w obszarze Delty Wisły, części Zalewu Wiślanego oraz wybrzeża Zatoki Gdańskiej. Przedstawiciel firmy EU-Consult -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Dr Andrzej Poszewieck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zedstawił, z kolei Strategię kreacji i promocji marki Pętli Żuławskiej i Zatoki Gdańskiej wraz z propozycjami logotypów dla przedsięwzięcia strategicznego.</w:t>
      </w:r>
    </w:p>
    <w:p>
      <w:pPr>
        <w:pStyle w:val="Normal"/>
        <w:spacing w:lineRule="exact" w:line="300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exact" w:line="300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ażdej z prezentacji, miała miejsce dyskusja dotycząca konsultowanej dokumentacji projektowej. Głos zabrali przede wszystkim przedstawiciele samorządów terytorialnych oraz zarządców, operatorów portów i przystani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Zgłoszone postulaty odnosiły się w głównej mierze do planów zagospodarowania terenu poszczególnych inwestycji oraz zestawienia zadań rekomendowanych do dalszej analizy. Osoby zabierające głos w dyskusji wskazywały m.in. na.: 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zrozumienie konieczności wyjaśnienia i ostatecznego uzgodnienia z Urzędem Morskim zakresu inwestycji planowanej do realizacji w Krynicy Morskiej związanej z budową pirsu. Krynica Morska posiada już pozwolenie na budowę oraz niezbędne uzgodnienia z Urzędem Morskim zgodnie z zakresem przedstawionym w karcie zadania – </w:t>
      </w:r>
      <w:r>
        <w:rPr>
          <w:rFonts w:cs="Arial" w:ascii="Arial" w:hAnsi="Arial"/>
          <w:b/>
          <w:sz w:val="22"/>
          <w:szCs w:val="22"/>
        </w:rPr>
        <w:t>Burmistrz Krynicy Morskiej – Krzysztof Swat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realizacji inwestycji planowanej w Krynicy Morskiej związanej z budową hangaru, która stanowi kompleksowe podejście do całej inwestycji – tj. infrastruktury powstałej w ramach pierwszej edycji projektu – </w:t>
      </w:r>
      <w:r>
        <w:rPr>
          <w:rFonts w:cs="Arial" w:ascii="Arial" w:hAnsi="Arial"/>
          <w:b/>
          <w:sz w:val="22"/>
          <w:szCs w:val="22"/>
        </w:rPr>
        <w:t>Burmistrz Krynicy Morskiej – Krzysztof Swat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realizacji wszystkich inwestycji związanych z remontem mostów na Tudze, co potwierdza m.in. most zwodzony w Przegalinie, wyremontowany w ramach pierwszej edycji projektu. Ma to kluczowe znaczenie dla turystyki, co również potwierdza most obrotowy </w:t>
        <w:br/>
        <w:t xml:space="preserve">w Rybinie. Tym bardziej, iż koszt remontów mostów jest znikomy w skali całego przedsięwzięcia strategicznego. Jeżeli nastąpi usunięcie występujących przeszkód na Tudze oraz usprawnienie mostów w ramach przedsięwzięcia to powiat samodzielnie będzie już </w:t>
        <w:br/>
        <w:t xml:space="preserve">w stanie zadbać o całą infrastrukturę żeglarską – </w:t>
      </w:r>
      <w:r>
        <w:rPr>
          <w:rFonts w:cs="Arial" w:ascii="Arial" w:hAnsi="Arial"/>
          <w:b/>
          <w:sz w:val="22"/>
          <w:szCs w:val="22"/>
        </w:rPr>
        <w:t>Starosta Nowodworski – Zbigniew Ptak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drożnienie mostów na Tudze przyczyni się do rozwoju całego powiatu nowodworskiego – porównanie do kanałów występujących w Holandii - </w:t>
      </w:r>
      <w:r>
        <w:rPr>
          <w:rFonts w:cs="Arial" w:ascii="Arial" w:hAnsi="Arial"/>
          <w:b/>
          <w:sz w:val="22"/>
          <w:szCs w:val="22"/>
        </w:rPr>
        <w:t>Klub Nowodworski – Marek Opitz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dokończenia inwestycji w Krynicy Morskiej -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Pętla Żuławska Sp. z o.o.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Wiceprezes Zarządu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Stanisław Bogdan Justyński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podjęcia tematów związanych z utrzymaniem obiektów -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Pętla Żuławska Sp. z o.o. -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Wiceprezes Zarządu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Fonts w:cs="Arial" w:ascii="Arial" w:hAnsi="Arial"/>
          <w:b/>
          <w:color w:val="333333"/>
          <w:sz w:val="22"/>
          <w:szCs w:val="22"/>
          <w:shd w:fill="FFFFFF" w:val="clear"/>
        </w:rPr>
        <w:t>Stanisław Bogdan Justyński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stniejący na drogach wodnych „hałas architektoniczny” oraz bezład. Niektóre z istniejących przystani to relikty lat 70 – np. przystań Neptun – </w:t>
      </w:r>
      <w:r>
        <w:rPr>
          <w:rFonts w:cs="Arial" w:ascii="Arial" w:hAnsi="Arial"/>
          <w:b/>
          <w:sz w:val="22"/>
          <w:szCs w:val="22"/>
        </w:rPr>
        <w:t>PROARTE Sp. z o.o. – Wiesław Kupść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ogo Pętli Żuławskiej jest rozpoznawalne i nie należy go zmieniać – </w:t>
      </w:r>
      <w:r>
        <w:rPr>
          <w:rFonts w:cs="Arial" w:ascii="Arial" w:hAnsi="Arial"/>
          <w:b/>
          <w:sz w:val="22"/>
          <w:szCs w:val="22"/>
        </w:rPr>
        <w:t>Starosta Nowodworski – Zbigniew Ptak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określenie grup docelowych, które są odmienne dla Pętli Żuławskiej i Zatoki Gdańskiej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– </w:t>
      </w:r>
      <w:r>
        <w:rPr>
          <w:rFonts w:cs="Arial" w:ascii="Arial" w:hAnsi="Arial"/>
          <w:b/>
          <w:sz w:val="22"/>
          <w:szCs w:val="22"/>
        </w:rPr>
        <w:t xml:space="preserve">Studia Delta – Katarzyna Sędek 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y kreowaniu logo Pętli Żuławskiej i Zatoki Gdańskiej powinno się porównywać do innych województw w tym zakresie, które stosują zbieżne wizualnie logotypy. Należy nawiązać do wykrzyknika logo Pomorskie poprzez dostosowanie fontu lub też „maźnięcie pędzlem” – </w:t>
      </w:r>
      <w:r>
        <w:rPr>
          <w:rFonts w:cs="Arial" w:ascii="Arial" w:hAnsi="Arial"/>
          <w:b/>
          <w:sz w:val="22"/>
          <w:szCs w:val="22"/>
        </w:rPr>
        <w:t>UMWP DTP - Tomasz Legutko.</w:t>
      </w:r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 Urzędu Marszałkowskiego Województwa Pomorskiego wraz </w:t>
        <w:br/>
        <w:t xml:space="preserve">z przedstawicielami wykonawców udzielali wyczerpujących odpowiedzi na wszystkie pytania.  Wyraźnie zaznaczyli, że na przedsięwzięcie należy patrzeć szeroko, a nie tylko przez pryzmat interesu lokalnego. Zabudowę lądową należy ograniczyć do niezbędnej infrastruktury o jednakowym standardzie dla wszystkich tj. bosmanat, sanitariaty niewielkie miejsca do składowania. Potwierdzili konieczność realizacji planowanych inwestycji na Tudze z jednoczesnym wskazaniem możliwości dofinansowania z innych źródeł. Podkreślali, iż kwota 20 000 000,00 brutto, jest maksymalną kwotą dofinansowania dla  jednego projektu, nawet realizowanego w partnerstwie, w związku z czym niektóre z inwestycji będą wymagały ograniczenia zakresu. Zwrócili uwagę na szereg uwarunkowań niezbędnych do prawidłowej realizacji przedsięwzięcia (OOŚ, dokumentacja projektowa, wymagane uzgodnienia i analizy, itp.) 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umowania spotkania dokonał Kierownik Przedsięwzięcia Strategicznego – </w:t>
      </w:r>
      <w:r>
        <w:rPr>
          <w:rStyle w:val="StrongEmphasis"/>
          <w:rFonts w:cs="Arial" w:ascii="Arial" w:hAnsi="Arial"/>
          <w:sz w:val="22"/>
          <w:szCs w:val="22"/>
        </w:rPr>
        <w:t>Rafał Wasil</w:t>
      </w:r>
      <w:r>
        <w:rPr>
          <w:rFonts w:cs="Arial" w:ascii="Arial" w:hAnsi="Arial"/>
          <w:sz w:val="22"/>
          <w:szCs w:val="22"/>
        </w:rPr>
        <w:t>, który podkreślił, iż prezentowane w trakcie spotkania zestawienie zadań rekomendowanych do dalszej analizy, nie należy utożsamiać z listą zadań, które otrzymają dofinansowanie w ramach przedsięwzięcia strategicznego. Następnie przedstawił harmonogram dalszych prac. Zaprosił, do składania uwag do Strategii kreacji i promocji marki Pętli Żuławskiej i Zatoki Gdańskiej w formie pisemnej – za pośrednictwem formularza uwag, znajdującego się na stronie przedsięwzięcia strategicznego. Na zakończenie podziękował za cenne uwagi i otwartą dyskusję na temat przygotowywanej dokumentacji projektowej dla przedsięwzięcia strategicznego Rozwój oferty turystyki wodnej w obszarze Pętli Żuławskiej i Zatoki Gdańskiej.</w:t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257810</wp:posOffset>
            </wp:positionV>
            <wp:extent cx="2995295" cy="21094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2109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139440</wp:posOffset>
            </wp:positionH>
            <wp:positionV relativeFrom="paragraph">
              <wp:posOffset>257810</wp:posOffset>
            </wp:positionV>
            <wp:extent cx="2840990" cy="21310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213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8805</wp:posOffset>
            </wp:positionH>
            <wp:positionV relativeFrom="paragraph">
              <wp:posOffset>233680</wp:posOffset>
            </wp:positionV>
            <wp:extent cx="2841625" cy="204470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044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13360</wp:posOffset>
            </wp:positionH>
            <wp:positionV relativeFrom="paragraph">
              <wp:posOffset>233680</wp:posOffset>
            </wp:positionV>
            <wp:extent cx="2995295" cy="198374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5295" cy="19837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73D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02:00Z</dcterms:created>
  <dc:creator>hjetter</dc:creator>
  <dc:description/>
  <cp:keywords/>
  <dc:language>en-US</dc:language>
  <cp:lastModifiedBy>hjetter</cp:lastModifiedBy>
  <cp:lastPrinted>2015-09-22T11:53:00Z</cp:lastPrinted>
  <dcterms:modified xsi:type="dcterms:W3CDTF">2015-09-23T07:40:00Z</dcterms:modified>
  <cp:revision>9</cp:revision>
  <dc:subject/>
  <dc:title>Pierwsze Posiedzenie Zespołu Roboczego RPS Transport</dc:title>
</cp:coreProperties>
</file>